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2A2A2A"/>
        </w:rPr>
      </w:pPr>
      <w:r>
        <w:rPr>
          <w:bCs/>
          <w:color w:val="2A2A2A"/>
        </w:rPr>
        <w:t>Министерство Науки и Образования Республики Татарстан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2A2A2A"/>
        </w:rPr>
      </w:pPr>
      <w:r>
        <w:rPr>
          <w:bCs/>
          <w:color w:val="2A2A2A"/>
        </w:rPr>
        <w:t>Государственное казенное специальное учебно – воспитатель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2A2A2A"/>
        </w:rPr>
        <w:t>для детей и подростков с девиантным поведением закрытого тип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2A2A2A"/>
        </w:rPr>
      </w:pPr>
      <w:r>
        <w:rPr>
          <w:bCs/>
          <w:color w:val="2A2A2A"/>
        </w:rPr>
        <w:t>«Республиканская специальная общеобразовательная школа» им. Н.А. Галлямов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2A2A2A"/>
          <w:sz w:val="28"/>
          <w:szCs w:val="28"/>
        </w:rPr>
        <w:t xml:space="preserve"> </w:t>
      </w:r>
      <w:r>
        <w:rPr>
          <w:b/>
          <w:bCs/>
          <w:color w:val="2A2A2A"/>
          <w:sz w:val="28"/>
          <w:szCs w:val="28"/>
        </w:rPr>
        <w:t>спортивно – музыкального конкурс</w:t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40"/>
          <w:szCs w:val="40"/>
        </w:rPr>
      </w:pPr>
      <w:r>
        <w:rPr>
          <w:b/>
          <w:bCs/>
          <w:color w:val="2A2A2A"/>
          <w:sz w:val="40"/>
          <w:szCs w:val="40"/>
        </w:rPr>
        <w:t xml:space="preserve"> </w:t>
      </w:r>
      <w:r>
        <w:rPr>
          <w:b/>
          <w:bCs/>
          <w:color w:val="2A2A2A"/>
          <w:sz w:val="40"/>
          <w:szCs w:val="40"/>
        </w:rPr>
        <w:t>«Реклама спорту».</w:t>
      </w:r>
      <w:r>
        <w:rPr>
          <w:color w:val="2A2A2A"/>
          <w:sz w:val="40"/>
          <w:szCs w:val="40"/>
        </w:rPr>
        <w:br/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5c10"/>
        <w:shd w:fill="FFFFFF" w:val="clear"/>
        <w:spacing w:before="0" w:after="0"/>
        <w:jc w:val="right"/>
        <w:rPr>
          <w:rStyle w:val="C6c0c7"/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</w:rPr>
        <w:t xml:space="preserve">Подготовили и провели  </w:t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>
          <w:rStyle w:val="C6c0c7"/>
        </w:rPr>
        <w:t>Старший воспитатель РСОШ</w:t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</w:rPr>
        <w:t>Гайнуллина М.М.,</w:t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</w:rPr>
        <w:t>Музыкальный руководитель</w:t>
      </w:r>
    </w:p>
    <w:p>
      <w:pPr>
        <w:pStyle w:val="C5c10"/>
        <w:shd w:fill="FFFFFF" w:val="clear"/>
        <w:spacing w:before="0" w:after="0"/>
        <w:jc w:val="right"/>
        <w:rPr>
          <w:rStyle w:val="C6c0c7"/>
        </w:rPr>
      </w:pPr>
      <w:r>
        <w:rPr>
          <w:rStyle w:val="C6c0c7"/>
        </w:rPr>
        <w:t>Лобанова Н.В.</w:t>
      </w:r>
    </w:p>
    <w:p>
      <w:pPr>
        <w:pStyle w:val="C5c10"/>
        <w:shd w:fill="FFFFFF" w:val="clear"/>
        <w:spacing w:lineRule="auto" w:line="360"/>
        <w:jc w:val="right"/>
        <w:rPr>
          <w:rStyle w:val="C6c0c7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C6c0c7"/>
          <w:rFonts w:ascii="Arial" w:hAnsi="Arial" w:cs="Arial"/>
          <w:color w:val="2A2A2A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A2A2A"/>
        </w:rPr>
      </w:pPr>
      <w:r>
        <w:rPr>
          <w:color w:val="2A2A2A"/>
        </w:rPr>
        <w:t>Казань 2013</w:t>
      </w:r>
    </w:p>
    <w:p>
      <w:pPr>
        <w:pStyle w:val="Normal"/>
        <w:shd w:fill="FFFFFF" w:val="clear"/>
        <w:spacing w:lineRule="auto" w:line="360"/>
        <w:rPr>
          <w:color w:val="2A2A2A"/>
        </w:rPr>
      </w:pPr>
      <w:r>
        <w:rPr>
          <w:b/>
          <w:bCs/>
          <w:color w:val="2A2A2A"/>
          <w:sz w:val="28"/>
          <w:szCs w:val="28"/>
        </w:rPr>
        <w:t>Цель:</w:t>
      </w:r>
      <w:r>
        <w:rPr>
          <w:color w:val="2A2A2A"/>
          <w:sz w:val="28"/>
          <w:szCs w:val="28"/>
        </w:rPr>
        <w:br/>
        <w:t>Укрепление здоровья воспитанников, пропаганда здорового образа жизни.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2A2A2A"/>
          <w:sz w:val="28"/>
          <w:szCs w:val="28"/>
        </w:rPr>
        <w:t>Задачи:</w:t>
      </w:r>
      <w:r>
        <w:rPr>
          <w:color w:val="2A2A2A"/>
          <w:sz w:val="28"/>
          <w:szCs w:val="28"/>
        </w:rPr>
        <w:br/>
      </w:r>
      <w:r>
        <w:rPr>
          <w:rStyle w:val="C0c2"/>
          <w:color w:val="000000"/>
          <w:sz w:val="28"/>
          <w:szCs w:val="28"/>
        </w:rPr>
        <w:t>• пробуждать у воспитанников интерес к национальной спортивной культуре;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• </w:t>
      </w:r>
      <w:r>
        <w:rPr>
          <w:rStyle w:val="C0c2"/>
          <w:color w:val="000000"/>
          <w:sz w:val="28"/>
          <w:szCs w:val="28"/>
        </w:rPr>
        <w:t>развивать ловкость, быстроту, меткость, точность и координацию движений;</w:t>
      </w:r>
    </w:p>
    <w:p>
      <w:pPr>
        <w:pStyle w:val="C1"/>
        <w:shd w:fill="FFFFFF" w:val="clear"/>
        <w:spacing w:lineRule="auto" w:line="360"/>
        <w:rPr/>
      </w:pPr>
      <w:r>
        <w:rPr>
          <w:rStyle w:val="C0c2"/>
          <w:color w:val="000000"/>
          <w:sz w:val="28"/>
          <w:szCs w:val="28"/>
        </w:rPr>
        <w:t xml:space="preserve">• </w:t>
      </w:r>
      <w:r>
        <w:rPr>
          <w:rStyle w:val="C0c2"/>
          <w:color w:val="000000"/>
          <w:sz w:val="28"/>
          <w:szCs w:val="28"/>
        </w:rPr>
        <w:t>воспитывать интерес к музыке, спорту через исполнительскую деятельность и соревнования.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ое сопровождение; канат; мешки; мячи; скакалки.</w:t>
        <w:br/>
        <w:br/>
      </w:r>
      <w:r>
        <w:rPr>
          <w:b/>
          <w:bCs/>
          <w:sz w:val="28"/>
          <w:szCs w:val="28"/>
        </w:rPr>
        <w:t>План проведения:</w:t>
      </w:r>
      <w:r>
        <w:rPr>
          <w:sz w:val="28"/>
          <w:szCs w:val="28"/>
        </w:rPr>
        <w:br/>
        <w:br/>
        <w:t>1. Визитная карточка.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Разминка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Универсиада – вперед!</w:t>
        <w:br/>
        <w:br/>
        <w:t>4. Музыкальный конкурс  «Здоровье в порядке – спасибо зарядке!»</w:t>
        <w:br/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Спортивная программа «О, спорт – ты мир!»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  <w:t>6. Награждение победите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ХОД КОНКУРС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Добрый день, дорогие друзья! Мы собрались для того, чтобы поближе познакомиться и крепче подружиться друг с другом, посмотреть, что мы умеем делать. И не важно, кто станет победителем в этом шуточном состязании, а победитель обязательно будет, главное –</w:t>
        <w:br/>
        <w:br/>
        <w:t>Все хотят соревноваться,</w:t>
        <w:br/>
        <w:t>Пошутить и посмеяться,</w:t>
        <w:br/>
        <w:t>Силу, ловкость показать,</w:t>
        <w:br/>
        <w:t>И сноровку доказать.</w:t>
        <w:br/>
        <w:br/>
        <w:t>Этой встрече все мы рады,</w:t>
        <w:br/>
        <w:t>Собрались не для награды.</w:t>
        <w:br/>
        <w:t>Нам встречаться чаще нужно,</w:t>
        <w:br/>
        <w:t>Чтобы все мы жили дружно.</w:t>
        <w:br/>
        <w:br/>
        <w:t>Чтобы провести соревнованье,</w:t>
        <w:br/>
        <w:t>Вам нужен опытный судья.</w:t>
        <w:br/>
        <w:t>Такое видно уж призванье –</w:t>
        <w:br/>
        <w:t>Судьей, конечно, буду я.</w:t>
        <w:br/>
        <w:br/>
        <w:t>И еще хочу добавить,</w:t>
        <w:br/>
        <w:t>И арбитра вам представить</w:t>
        <w:br/>
        <w:t>Шарин Сергей Александрович – тренер хороший.</w:t>
        <w:br/>
        <w:t>И словом, и делом в спорте поможет.</w:t>
        <w:br/>
        <w:t>Мы хотим вас пригласить</w:t>
        <w:br/>
        <w:t>Состязанье посудить.</w:t>
        <w:br/>
        <w:br/>
        <w:t>- А сейчас мы зачитаем торжественную клятву от имени участников соревнований.</w:t>
        <w:br/>
        <w:t>Клятва:</w:t>
        <w:br/>
        <w:br/>
        <w:t>- От имени всех участников соревнований торжественно клянемся:</w:t>
        <w:br/>
        <w:br/>
        <w:t>- участвовать в этих соревнованиях, соблюдая правила по которым они проводятся, уважая слабого соперника;</w:t>
        <w:br/>
        <w:br/>
        <w:t>- клянемся соблюдать олимпийский девиз: “Быстрее! Выше! Сильнее!”;</w:t>
        <w:br/>
        <w:br/>
        <w:t>- клянемся соревноваться в истинно спортивном духе во славу спорта и во имя чести своей команды.</w:t>
        <w:br/>
        <w:br/>
        <w:t>Клянемся! Клянемся! Клянемся!</w:t>
        <w:br/>
        <w:br/>
        <w:t>- Объявляю товарищескую встречу открытой!</w:t>
        <w:br/>
        <w:br/>
        <w:br/>
        <w:t>1. Домашнее задание “Визитная карточка”.</w:t>
        <w:br/>
        <w:br/>
        <w:t>(Командам дается слово для приветствия соперников и представления себя)</w:t>
        <w:br/>
        <w:br/>
        <w:t>2. Разминка.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Без спортивной подготовки</w:t>
        <w:br/>
        <w:t>Силу трудно представлять.</w:t>
        <w:br/>
        <w:t>Значит надо тренировки,</w:t>
        <w:br/>
        <w:t>Никогда не забывать.</w:t>
        <w:br/>
        <w:br/>
        <w:t>Перед любыми соревнованиями необходимо провести разминку, т.е. подготовить свое тело к физическим нагрузкам, размять все мышцы, все как у серьезных спортсменов. Сейчас команды одновременно будут проводить разминку под руководством своих капитанов, а мы посмотрим, насколько качественно, эффективно, весело, дружно и согласованно команды подготовят себя к дальнейшему испытанию.</w:t>
        <w:br/>
        <w:t>Пожалуйста, музыка для разминки.</w:t>
        <w:br/>
        <w:br/>
        <w:t xml:space="preserve"> “Вращающийся мяч” – “Удочка прыжковая”</w:t>
        <w:br/>
        <w:br/>
        <w:t>(по 3–4 участника от команды).</w:t>
        <w:br/>
        <w:br/>
        <w:t>Конкурс зажигательный – самый обаятельный.</w:t>
        <w:br/>
        <w:t>Победу здесь одержит тот, кому сегодня повезет.</w:t>
        <w:br/>
        <w:t>Скачи, как конь или олень, но мяч ногами не задень.</w:t>
        <w:br/>
        <w:br/>
        <w:t>(В центре круга водящий присев, вращает скакалку с мешочком песка, а участники игры перепрыгивают “удочку” каждый раз, когда она проходит у них под ногами. Игра продолжается до тех пор, пока в кругу не останется 1 участник).</w:t>
      </w:r>
    </w:p>
    <w:p>
      <w:pPr>
        <w:pStyle w:val="Normal"/>
        <w:shd w:fill="FFFFFF" w:val="clear"/>
        <w:spacing w:lineRule="auto" w:line="360"/>
        <w:rPr/>
      </w:pPr>
      <w:r>
        <w:rPr>
          <w:color w:val="2A2A2A"/>
          <w:sz w:val="28"/>
          <w:szCs w:val="28"/>
        </w:rPr>
        <w:br/>
        <w:t>3. Универсиада – вперед!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аждая команда представляет и рекламирует какой – либо вид спорта. ( Пантомима. Представители команд изображают понравившийся им вид спорта. Другие команды должны угадать предлагаемый вид спорта.)</w:t>
      </w:r>
    </w:p>
    <w:p>
      <w:pPr>
        <w:pStyle w:val="Normal"/>
        <w:shd w:fill="FFFFFF" w:val="clear"/>
        <w:spacing w:lineRule="auto" w:line="360"/>
        <w:rPr/>
      </w:pPr>
      <w:r>
        <w:rPr>
          <w:color w:val="2A2A2A"/>
          <w:sz w:val="28"/>
          <w:szCs w:val="28"/>
        </w:rPr>
        <w:br/>
        <w:t xml:space="preserve">4. Музыкальный конкурс. </w:t>
        <w:br/>
      </w:r>
    </w:p>
    <w:p>
      <w:pPr>
        <w:pStyle w:val="Normal"/>
        <w:shd w:fill="FFFFFF" w:val="clear"/>
        <w:spacing w:lineRule="auto" w:line="360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есня жить помогает,</w:t>
        <w:br/>
        <w:t>Песня объединяет,</w:t>
        <w:br/>
        <w:t>Создает настроенье она,</w:t>
        <w:br/>
        <w:t>И спортивные песни,</w:t>
        <w:br/>
        <w:t>Вдохновенны, чудесны.</w:t>
        <w:br/>
        <w:t>Наполняют задором сердца.</w:t>
        <w:br/>
        <w:br/>
        <w:t>(Каждая команда исполняет песню о спорте)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Спортивная програм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«Золотая лихорадка»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Сила знаний всем известна,</w:t>
        <w:br/>
        <w:t>Надо знания ценить,</w:t>
        <w:br/>
        <w:t>С книгой умной, интересной,</w:t>
        <w:br/>
        <w:t>Стоит каждому дружить.</w:t>
        <w:br/>
        <w:t>Книг о спорте много разных.</w:t>
        <w:br/>
        <w:t>На любой найдется вкус.</w:t>
        <w:br/>
        <w:t>Спорт возвышенно – прекрасный,</w:t>
        <w:br/>
        <w:t>Он достоин всех искусств!</w:t>
        <w:br/>
        <w:br/>
        <w:t>Я приглашаю вас принять участие в конкурсе “Золотая лихорадка”. Вы ответите на мои вопросы, и та команда, которая даст последний правильный ответ, получит 1 балл. Всего вопросов будет 3, в этом конкурсе команда может заработать 3 балла.</w:t>
        <w:br/>
        <w:t>1 вопрос: Назовите спортивные игры, в которых в мяч играют руками (волейбол, баскетбол, регби, бейсбол, гандбол, лапта и т.д.).</w:t>
        <w:br/>
        <w:t>2 вопрос: Назовите виды спорта, которые проводятся на воде (плавание, водное поло, гребля, парусный спорт, водные лыжи, прыжки в воду и т.д.).</w:t>
        <w:br/>
        <w:t>3 вопрос: Назовите виды спорта, в которых используют лыжи (лыжные гонки, биатлон, прыжки с трамплина).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«Перетягивание каната».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Сейчас командам предоставим</w:t>
        <w:br/>
        <w:t>Возможность силу проявить.</w:t>
        <w:br/>
        <w:t>Канат тянуть им сейчас придется,</w:t>
        <w:br/>
        <w:t>А, ну болельщик, помоги!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«Бег в мешках».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Силу, ловкость показали, бегали и отдыхали.</w:t>
        <w:br/>
        <w:t>А теперь такой вам конкурс вот команды предстоит</w:t>
        <w:br/>
        <w:t>Кто быстрее эстафету без штрафного пробежит.</w:t>
        <w:br/>
        <w:t>Ну, а чтоб не просто бегать, с этим справимся и мы</w:t>
        <w:br/>
        <w:t>Мы на ноги вам наденем пусть не путы, но мешки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«Прыжки с места».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А теперь командой всей</w:t>
        <w:br/>
        <w:t>Ты пропрыгай поскорей,</w:t>
        <w:br/>
        <w:t>От стены и до стены</w:t>
        <w:br/>
        <w:t>Соперника в прыжке обгони.</w:t>
        <w:br/>
        <w:br/>
        <w:t>(Вся команда выполняет групповой прыжок по очереди, при чем каждый участник начинает свой прыжок с места приземления предыдущего участника. Кто дальш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2A2A2A"/>
          <w:sz w:val="28"/>
          <w:szCs w:val="28"/>
        </w:rPr>
        <w:t>«Большая эстафета»</w:t>
        <w:br/>
        <w:br/>
        <w:t>* Продвигаясь вперед, подбивать мяч головой.</w:t>
        <w:br/>
        <w:t>* Нести 2 мяча, прижав их друг к другу, между ладонями.</w:t>
        <w:br/>
        <w:t>* Катить  мяч по полу гимнастической палкой от старта до финиша.</w:t>
        <w:br/>
        <w:br/>
        <w:t>(Каждый этап выполняется без остановки)</w:t>
        <w:br/>
      </w:r>
      <w:r>
        <w:rPr>
          <w:b/>
          <w:color w:val="2A2A2A"/>
          <w:sz w:val="28"/>
          <w:szCs w:val="28"/>
        </w:rPr>
        <w:t>Ведущий:</w:t>
        <w:br/>
      </w:r>
      <w:r>
        <w:rPr>
          <w:color w:val="2A2A2A"/>
          <w:sz w:val="28"/>
          <w:szCs w:val="28"/>
        </w:rPr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!</w:t>
        <w:br/>
        <w:t>Физкульт – ура!</w:t>
        <w:br/>
        <w:br/>
        <w:t>6. Подведение итогов. Награждение победителей.</w:t>
        <w:br/>
      </w:r>
      <w:r>
        <w:rPr>
          <w:b/>
          <w:color w:val="2A2A2A"/>
          <w:sz w:val="28"/>
          <w:szCs w:val="28"/>
        </w:rPr>
        <w:t>Ведущий:</w:t>
      </w:r>
      <w:r>
        <w:rPr>
          <w:color w:val="2A2A2A"/>
          <w:sz w:val="28"/>
          <w:szCs w:val="28"/>
        </w:rPr>
        <w:br/>
        <w:t>Желаю вам цвести, расти,</w:t>
        <w:br/>
        <w:t>Копить, крепить здоровье,</w:t>
        <w:br/>
        <w:t>Оно для дальнего пути –</w:t>
        <w:br/>
        <w:t>Главнейшее условие!</w:t>
        <w:br/>
        <w:t>Пусть каждый день и каждый час</w:t>
        <w:br/>
        <w:t>Вам новое добудет,</w:t>
        <w:br/>
        <w:t>Пусть добрым будет ум у вас,</w:t>
        <w:br/>
        <w:t>А сердце умным будет,</w:t>
        <w:br/>
        <w:t>Вам от души желаю я,</w:t>
        <w:br/>
        <w:t>Друзья, всего хорошего.</w:t>
        <w:br/>
        <w:t>А все хорошее друзья,</w:t>
        <w:br/>
        <w:t>Дается нам недешево.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: команда «Гладиатор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: команда «Юные борц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: команда «Богатыр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6c0c7">
    <w:name w:val="c6 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C5c10">
    <w:name w:val="c5 c1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0:00Z</dcterms:created>
  <dc:creator>дом</dc:creator>
  <dc:description/>
  <cp:keywords/>
  <dc:language>en-US</dc:language>
  <cp:lastModifiedBy>NatalL</cp:lastModifiedBy>
  <dcterms:modified xsi:type="dcterms:W3CDTF">2013-06-26T08:14:00Z</dcterms:modified>
  <cp:revision>17</cp:revision>
  <dc:subject/>
  <dc:title/>
</cp:coreProperties>
</file>